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11/4/2016 ĐẾN 17/4/2016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800"/>
        <w:gridCol w:w="324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11/4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3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ọp giao ban Lãnh đạo PG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.Họp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LĐ.PGD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Thứ Ba (12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ọa đàm nâng cao chất lượng sinh hoạt chi đội tại các Liên đội TH và TH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ội trường Nhà thiếu nhi Qu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ổng phụ trách Đội các trường TH và THC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Tập huấn nghiệp vụ công tác Đảng cho cấp ủy chi bộ và bồi dưỡng, cập nhật kiến thức đối với cán bộ lãnh đạo, quản l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T.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LĐ.PGD, C.Hồng(PGD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Bồi dưỡng chuyên đề đổi mới tổ chức hoạt động phát triển ngôn ngữ trong trường M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N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Thu (PGD), C.Thủy (BD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 -11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hoạt dộng công đoàn + Hồ sơ sổ s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 Nguyễn Trọng Tuyể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Hồng, C.Dung (PGD), C.Ly(T.Đa), C.Liên(HHT), C.Khuyên(ĐĐ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ọp Hội đồng nghĩa vụ quân sự q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p B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Nhơn (PGD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ọp về rà soát các nội dung còn chồng chéo chức năng nhiệm vụ và đề xuất ủy quyền phân cấp cho quận thực hiện trên lĩnh vực VHX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p B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Nhơ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ội nghị CB chủ chốt các phòng, ban thuộc đảng bộ khối cơ quan UBND q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p B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Lãnh đạo + C.Hồng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3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công tác chuyên môn dạy và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 Phan Văn Tr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.Kiệt, C.Hường, C.Tươi(PGD) và CTV được điều động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ập huấn chuyên đề “Đa dạng hóa hoạt động thể dục giữa giờ trong nhà trường Tiểu học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 Kỳ Đồng, Quận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Huyền (PGD), T.Học(LVT), C.Hằng(CVA), C.Thu(BLT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ực tế lớp MG Việt Mỹ, MG 14C, MG Tuổi Thơ, MG Ngọc Tha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ại cơ s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ổ MN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Duyệt kế hoạch phát triển GD 2016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LĐ.PGD, Tổ MN, Tổ PT, HT các trường: TH.BVĐ, THCS.BLT, MN27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Báo cáo công tác chuẩn bị Đại hội Hội Khuyến học q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P. B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Báo cáo việc thực hiện các chế độ chính sách đối với đội ngũ tổng phụ trách đội các trường họ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.B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Nhơn, T.Sơn(PGD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ạy chương trình Hợp xướng cấp Thành ph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hà thiếu nhi Quận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rường TH Thạnh Mỹ Tây và TH Tô Vĩnh Diệ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4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ập huấn nghiệp vụ kiểm soát thủ tục hành chí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p B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Kiệt + C.Hà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ọp Ban Chỉ đạo thực hiện Quy chế dân chủ cơ s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.A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ội nghị tổng kết công tác tuyển chọn và gọi công dân nhập ngũ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ội trường A Quận ủ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Tập huấn nghiệp vụ công tác Đảng cho cấp ủy chi bộ và bồi dưỡng, cập nhật kiến thức đối với cán bộ lãnh đạo, quản l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T.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LĐ.PGD, C.Hồng(PGD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ọp chuyên môn tiểu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.NĐ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PHT/CM các trường TH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ọp đảng ủy khối cơ quan UBND q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p B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ạy chương trình Hợp xướng cấp Thành ph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hà thiếu nhi Quận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rường TH Thạnh Mỹ Tây và TH Tô Vĩnh Diệ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ả ngà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ực tế lớp MG Mai Khôi, MG 26A, Hồng Â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ại cơ s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ổ MN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5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am gia chương trình “Vì người bạn ngoại thành” tại Huyện Bình Ch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uyện Bình Chá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ổng phụ trách Đội các trường TH và THCS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ẩm định lần 2 Nhóm trẻ Hạnh Phú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ại cơ s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ổ MN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chuyên đề: tài chính, văn thư lưu tr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Đống Đ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Tú, C.Hồng, C.Oanh, C.Thảo, C.Phúc (PGD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ội nghị tọa đàm chuyên đề về các giải pháp nâng cao hiệu quả phong trào "Vì Thành phố văn minh - sạch đẹp - an toàn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hà Thiếu nhi qu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Nhơn, C.Hà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 -11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hoạt dộng công đoàn + Hồ sơ sổ s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 Tầm Vu, TH Thanh Đ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Hồng, C.Dung (PGD), C.Ly(T.Đa), C.Thủy(BĐ), C.Giao(7B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Bồi dưỡng chuyên đề sổ s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G Thiên Thầ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Dung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ọp giao ban chuyên môn cấp tiểu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T. 2.1/S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.Kiệt, C.Hường, C.Tươi (PGD), T.Khương(BDGD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g-21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am gia hội thi Hợp xướng cấp Thành ph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Nhà thiếu nhi Quận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- Trường TH Tô Vĩnh Diện, THCS Lam Sơn</w:t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(16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 (10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CỦA SỞ GDĐ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12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V số 899/GDĐT-TH ngày 31/3/2016 về khuyến khích học sinh tham gia thi vẽ tranh thiếu nhi với chủ đề “Chúng tôi – trẻ em cùng một hành tinh”.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375" w:before="12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hông báo về nghỉ Lễ và treo cờ Tổ quốc Ngày Giỗ Tổ Hùng Vương năm 2016.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375" w:before="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V số 919/GDĐT-TrH ngày 01/4/2016 về tổ chức cuộc thi “Toán học – Tư duy và thực tiễn” và tuyển chọn học sinh tham dự kỳ thi Olympic Toán Thế giới (WMO) năm 2016.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375" w:before="0" w:after="0"/>
        <w:jc w:val="both"/>
        <w:textAlignment w:val="baseline"/>
        <w:rPr/>
      </w:pPr>
      <w:r>
        <w:rPr>
          <w:b w:val="false"/>
          <w:sz w:val="26"/>
          <w:szCs w:val="26"/>
        </w:rPr>
        <w:t>TB số 934/TB-GDĐT-VP ngày 05/4/2016 Thông báo về kết luận và chỉ đạo của Giám đốc Sở Giáo dục và Đào tạo tại Hội nghị giao ban Trưởng phòng GD&amp;ĐT quận, huyện; Hiệu trưởng các trường THPT và Giám đốc các Trung tâm GDTX lần 2, năm học 2015-2016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375" w:before="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ố báo danh và thẻ dự thi IOE toàn quốc.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375" w:before="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B về Gửi Kế hoạch Kiểm tra học kỳ II năm học 2015 -2016 (Phòng GDĐT, THPT, PT nhiều cấp học có cấp THPT)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375" w:before="12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V số 927/GDĐT-CĐGD ngày 05/4/2016 v/v vận dộng “Hỗ trợ giáo dục miền núi, vùng sâu, vùng xa, vùng đặc biệt khó khăn” năm học 2015-2016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800" w:leader="none"/>
        </w:tabs>
        <w:spacing w:before="120" w:after="0"/>
        <w:ind w:left="714" w:hanging="357"/>
        <w:jc w:val="both"/>
        <w:rPr/>
      </w:pPr>
      <w:r>
        <w:rPr>
          <w:bCs/>
          <w:sz w:val="26"/>
          <w:szCs w:val="26"/>
        </w:rPr>
        <w:t xml:space="preserve">CV số </w:t>
      </w:r>
      <w:r>
        <w:rPr>
          <w:sz w:val="26"/>
          <w:szCs w:val="26"/>
        </w:rPr>
        <w:t xml:space="preserve">938 /GDĐT-TC ngày 05/4/2016 Về hướng dẫn </w:t>
      </w:r>
      <w:bookmarkStart w:id="0" w:name="OLE_LINK2"/>
      <w:bookmarkStart w:id="1" w:name="OLE_LINK1"/>
      <w:r>
        <w:rPr>
          <w:sz w:val="26"/>
          <w:szCs w:val="26"/>
        </w:rPr>
        <w:t>công tác đánh giá kết quả bồi dưỡng thường xuyên năm học 2015-2016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26"/>
          <w:szCs w:val="26"/>
        </w:rPr>
        <w:t xml:space="preserve">Thông tư số </w:t>
      </w:r>
      <w:bookmarkStart w:id="2" w:name="bookmark0"/>
      <w:r>
        <w:rPr>
          <w:sz w:val="26"/>
          <w:szCs w:val="26"/>
          <w:lang w:val="vi-VN"/>
        </w:rPr>
        <w:t>05/2016/TT-BGDĐT</w:t>
      </w:r>
      <w:bookmarkEnd w:id="2"/>
      <w:r>
        <w:rPr>
          <w:sz w:val="26"/>
          <w:szCs w:val="26"/>
        </w:rPr>
        <w:t xml:space="preserve"> ngày 21/3/2016 về Quy định thời gian tập sự theo chức danh nghề nghiệp giáo viên, giảng viên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CV số </w:t>
      </w:r>
      <w:r>
        <w:rPr>
          <w:sz w:val="26"/>
          <w:szCs w:val="26"/>
        </w:rPr>
        <w:t>951/GDĐT-PC ngày 06/4/2016 Về việc tổ chức đợt cao điểm tuyên truyền, phổ biến Luật Bầu cử đại biểu Quốc hội và đại biểu Hội đồng nhân dân.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KH số 96/KH-CĐGD ngày 07/4/2016 Kế hoạch Kỷ niệm 130 năm Ngày Quốc tế Lao động (01/5/1886 – 01/5/2016) và “Tháng Công nhân” lần 8 năm 2016.</w:t>
      </w:r>
    </w:p>
    <w:p>
      <w:pPr>
        <w:pStyle w:val="Normal"/>
        <w:spacing w:before="120" w:after="0"/>
        <w:ind w:left="357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  <w:bookmarkEnd w:id="0"/>
      <w:bookmarkEnd w:id="1"/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CỦA PHÒNG GDĐ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CV số 79/GDĐT ngày 04/4/2016 về việc đánh giá, phân loại cán bộ, công chức, viên chức theo Nghị định số 56/2015/NĐ-CP của Chính phủ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CV số 82/GDĐT ngày 06/4/2016 về báo cáo công tác giáo dục chính trị tư tưởng tại các đơn vị cơ sở năm học 2015-2016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sz w:val="26"/>
          <w:szCs w:val="26"/>
        </w:rPr>
        <w:t>KH số 12/KH-GDĐT ngày 06/4/2016 Kế hoạch Chuyên đề “Đổi mới tổ chức hoạt động phát triển ngôn ngữ”</w:t>
      </w:r>
    </w:p>
    <w:sectPr>
      <w:type w:val="nextPage"/>
      <w:pgSz w:w="12240" w:h="15840"/>
      <w:pgMar w:left="180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33:00Z</dcterms:created>
  <dc:creator>Home</dc:creator>
  <dc:description/>
  <dc:language>en-US</dc:language>
  <cp:lastModifiedBy>Windows User</cp:lastModifiedBy>
  <cp:lastPrinted>2016-02-15T16:12:00Z</cp:lastPrinted>
  <dcterms:modified xsi:type="dcterms:W3CDTF">2016-04-11T03:33:00Z</dcterms:modified>
  <cp:revision>2</cp:revision>
  <dc:subject/>
  <dc:title>UBND QUẬN BÌNH THẠNH</dc:title>
</cp:coreProperties>
</file>